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амятка родителям о СПИДе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– всемирный День борьбы со СПИДом!</w:t>
        <w:br/>
        <w:br/>
        <w:t xml:space="preserve">СПИД – чума 21 века, лекарство от которого ещё не изобрели. </w:t>
        <w:br/>
        <w:br/>
        <w:t>Почему вы должны говорить о СПИДе со своим ребёнком?</w:t>
        <w:br/>
        <w:br/>
        <w:t>•Потому что детям всех возрастов необходимо всё знать об этой страшной болезни.</w:t>
        <w:br/>
        <w:br/>
        <w:t>•Дети слышат о СПИДе с экрана телевизора, в школе и от друзей во дворе. Многое может и не соответствовать истине.</w:t>
        <w:br/>
        <w:br/>
        <w:t>•У детей возникает много вопросов и тревог относительно СПИДа. Кто лучше родителей сможет на них ответить?!</w:t>
        <w:br/>
        <w:br/>
        <w:t>•Получение ребёнком информации о СПИДе должно быть систематическ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й способ научить вашего ребёнка тому, как защититься от СПИДа, состоит в том, чтобы говорить о нем в неформальной обстановке. Много раз повторяя, поскольку ваш ребёнок растет, и у него могут появиться все новые и новые вопро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надо знать о СПИ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ПИД - синдром приобретенного иммунодефицита, смертельно опасная болезнь. СПИД вызывается вирусом, называемым ВИЧ (вирус иммунодефицита человека). Достоверно известны три пути заражения:</w:t>
        <w:br/>
        <w:br/>
        <w:t>- половой (при половом контакте с ВИЧ-инфицированным);</w:t>
        <w:br/>
        <w:br/>
        <w:t>- через кровь (при переливании крови и ее препаратов и использовании нестерильных игл и шприцев, при внутривенном введении наркотиков);</w:t>
        <w:br/>
        <w:br/>
        <w:t>- от матери к ребёнку (во время беременности, родов, кормления грудью).</w:t>
        <w:br/>
        <w:br/>
        <w:t>ВИЧ не передается:</w:t>
        <w:br/>
        <w:br/>
        <w:t>- при дружеских поцелуях;</w:t>
        <w:br/>
        <w:br/>
        <w:t>- при рукопожатиях;</w:t>
        <w:br/>
        <w:br/>
        <w:t>- при кашле, чихании;</w:t>
        <w:br/>
        <w:br/>
        <w:t>- через посуду, одежду, белье;</w:t>
        <w:br/>
        <w:br/>
        <w:t>- при посещении бассейна, сауны, туалета;</w:t>
        <w:br/>
        <w:br/>
        <w:t>- при укусах насеком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профилактики и защи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пецифических средств профилактики ВИЧ-инфекции в настоящее время в мире не существует. Поэтому защита от этой страшной болезни зависит от образа жизни и поведения самого человека.</w:t>
        <w:br/>
        <w:br/>
        <w:t>- Главным условием предупреждения заражения является нравственная чистота и верность избранному спутнику жизни.</w:t>
        <w:br/>
        <w:br/>
        <w:t>- Везде и всегда пользоваться только личными предметами гигиены (зубные щетки, бритвы, ножницы).</w:t>
        <w:br/>
        <w:br/>
        <w:t>- Требовать применения стерильного инструмента при обслуживании в различных учреждениях и организациях.</w:t>
        <w:br/>
        <w:br/>
        <w:t>- Избегать случайных половых связей; при их возникновении пользоваться презервативом.</w:t>
        <w:br/>
        <w:br/>
        <w:t>- Не иметь половых связей с людьми, употребляющими наркотики.</w:t>
        <w:br/>
        <w:br/>
        <w:t>- Никогда не употреблять наркотические вещества.</w:t>
        <w:br/>
        <w:br/>
        <w:t>       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рекращайте бесед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ебёнком о СПИД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К сожалению, человечеству, вероятно, не скоро удастся избавиться от ВИЧ-инфекции. Поэтому советуем вам не прекращать бесед с ребёнком о ней.</w:t>
        <w:br/>
        <w:br/>
        <w:t>Пусть для вас и вашего ребёнка не будет запретных тем для разговора. И не читайте подростку нотаций! Тогда он с большей охотой будет обращаться к вам за советом при возникновении каких-либо проб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Admin</dc:creator>
  <dc:description/>
  <cp:keywords/>
  <dc:language>en-US</dc:language>
  <cp:lastModifiedBy>User</cp:lastModifiedBy>
  <dcterms:modified xsi:type="dcterms:W3CDTF">2015-05-18T08:35:00Z</dcterms:modified>
  <cp:revision>2</cp:revision>
  <dc:subject/>
  <dc:title/>
</cp:coreProperties>
</file>