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вень воспитанности (сентябрь, май)</w:t>
      </w:r>
    </w:p>
    <w:p>
      <w:pPr>
        <w:pStyle w:val="Normal"/>
        <w:rPr>
          <w:b/>
          <w:b/>
          <w:lang w:val="en-US"/>
        </w:rPr>
      </w:pPr>
      <w:r>
        <w:rPr>
          <w:b/>
          <w:lang w:val="en-US"/>
        </w:rPr>
      </w:r>
    </w:p>
    <w:tbl>
      <w:tblPr>
        <w:tblW w:w="10240" w:type="dxa"/>
        <w:jc w:val="left"/>
        <w:tblInd w:w="-725" w:type="dxa"/>
        <w:tblLayout w:type="fixed"/>
        <w:tblCellMar>
          <w:top w:w="0" w:type="dxa"/>
          <w:left w:w="0" w:type="dxa"/>
          <w:bottom w:w="0" w:type="dxa"/>
          <w:right w:w="0" w:type="dxa"/>
        </w:tblCellMar>
      </w:tblPr>
      <w:tblGrid>
        <w:gridCol w:w="377"/>
        <w:gridCol w:w="1502"/>
        <w:gridCol w:w="7301"/>
        <w:gridCol w:w="106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Показател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Сужде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Балл 01234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воспита</w:t>
              <w:softHyphen/>
              <w:t xml:space="preserve"> ние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1 </w:t>
            </w:r>
            <w:r>
              <w:rPr>
                <w:color w:val="000000"/>
              </w:rPr>
              <w:t xml:space="preserve">. Стараюсь следить за своим внешним видом. 2. Я управляю собой, своим поведением, эмоциями. 3. Стараюсь быть терпимым к взглядам и мнениям других. 4. Умею организовывать свое время: смотрю фильмы, передачи, участвую в беседах, заставляющих задумываться о смысле жизн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здоровью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 Соблюдаю правила личной гигиены. 6. Стараюсь отказаться от вредных привычек. 7. Стараюсь заниматься спортом для укрепления здоровья (секции, группы, самоподготовка и т.п.). 8. Стараюсь правильно и регулярно питаться. 9. Соблюдаю режим дн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атриотизм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0. С уважением отношусь к государственной символике. 11. Я бережно отношусь к традициям и истории своего народа. 12. Я чувствую потребность в служении Отечеству и народу. 13. Я осознаю гражданские права и обязанности. 14. Терпимо отношусь к людям другой национальност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искусству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5. Стараюсь в свободное время посещать культурные центры (театры, музеи, выставки, библиотеки и т.д.). 16. Умею находить прекрасное в жизни. 17. Читаю произведения классиков русской и зарубежной литературы (помимо школьной программы). 18. Интересуюсь событиями, происходящими в культурной жизни. 19. Занимаюсь художественным или прикладным творчество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природе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 Бережно отношусь к растительному миру. 21. Бережно отношусь к животному миру. 22. Стараюсь сохранять природу. 23. Помогаю природе (сажаю деревья, ухаживаю за животными и т.д.). 24. Привлекаю к сохранению природы (родных, друзей и др.)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6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аптирован-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25. Прислушиваюсь к мнению старших. 26. Стремлюсь поступать так, как решит большинство моих друзей. 27. Стараюсь поступать так, чтобы мои поступки признавались окружающими. 28. Желательно, чтобы все окружающие ко мне хорошо относились. 29. Стремлюсь не ссориться с друзья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втономност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0. Считаю, что всегда надо чем-то отличаться от других. 31. Мне хочется быть впереди других в любом деле. 32. Общаясь с товарищами, отстаиваю свое мнение. 33. Если мне не нравятся люди, то я не буду с ними общаться. 34. Стараюсь доказать свою правоту, даже если с моим мнением не согласны окружающ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8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циальная активност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5. За что бы я ни взялся - добиваюсь успеха. 36. Я становлюсь упрямым, когда уверен, что я прав. 37. Если я что-то задумал, то обязательно сделаю. 38. Стремлюсь всегда побеждать и выигрывать. 39. Если я берусь за дело, то обязательно доведу его до конц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9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равствен</w:t>
              <w:softHyphen/>
              <w:t xml:space="preserve">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0. Я умею прощать людей. 41. Считаю, что делать людям добро - это главное в жизни. 42. Мне нравится помогать другим. 43. Переживаю неприятности других как свои. 44. Стараюсь защищать тех, кого обижаю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иальная толерант</w:t>
              <w:softHyphen/>
              <w:t xml:space="preserve">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5. Считаю, что в средствах массовой информации может быть представлено любое мнение. 46. Нищие и бродяги сами не виноваты в своих проблемах. 47. Беженцам надо помогать больше, чем всем остальным, хотя у местных проблем не меньш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bl>
    <w:p>
      <w:pPr>
        <w:pStyle w:val="Normal"/>
        <w:rPr/>
      </w:pPr>
      <w:r>
        <w:rPr/>
      </w:r>
    </w:p>
    <w:p>
      <w:pPr>
        <w:pStyle w:val="Normal"/>
        <w:rPr/>
      </w:pPr>
      <w:r>
        <w:rPr/>
        <w:t xml:space="preserve">1.   Средний балл по каждой группе показателей получают при сложении всех оценок в группе и делении этой суммы на количество утверждений в группе показателей. </w:t>
      </w:r>
    </w:p>
    <w:p>
      <w:pPr>
        <w:pStyle w:val="Normal"/>
        <w:rPr/>
      </w:pPr>
      <w:r>
        <w:rPr/>
        <w:t>2.   Вычислить средний балл по классу и по каж</w:t>
        <w:softHyphen/>
        <w:t>дой группе показателей.</w:t>
      </w:r>
    </w:p>
    <w:p>
      <w:pPr>
        <w:pStyle w:val="Normal"/>
        <w:rPr/>
      </w:pPr>
      <w:r>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9:00Z</dcterms:created>
  <dc:creator>USER</dc:creator>
  <dc:description/>
  <cp:keywords/>
  <dc:language>en-US</dc:language>
  <cp:lastModifiedBy>USER</cp:lastModifiedBy>
  <cp:lastPrinted>2012-10-29T10:28:00Z</cp:lastPrinted>
  <dcterms:modified xsi:type="dcterms:W3CDTF">2012-10-29T04:29:00Z</dcterms:modified>
  <cp:revision>4</cp:revision>
  <dc:subject/>
  <dc:title>Уровень воспитанности</dc:title>
</cp:coreProperties>
</file>