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ТОДИКА ИЗУЧЕНИЯ ПСИХОЛОГИЧЕСКОГО МИКРОКЛИМАТА В ДЕТСКОМ КОЛЛЕКТИВЕ (март)</w:t>
      </w:r>
    </w:p>
    <w:p>
      <w:pPr>
        <w:pStyle w:val="Normal"/>
        <w:rPr/>
      </w:pPr>
      <w:r>
        <w:rPr/>
        <w:t>В нижеприведенной таблице представлены положительные и отрицательные утверждения, касающиеся жизни коллектива. Между крайними утверждениями расположены цифры от 1 до 7. Для 14 утверждений, данных слева, цифра 7 означает, что это происходит всегда, 6 – в большинстве случаев, 5 – достаточно часто. Для 14 утверждений справа: 3 – это происходит достаточно часто, 2 – в большинстве случаев, 1 – всегда. Цифра 4 означает, что трудно согласиться как с левым, так и с правым утверждением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1410"/>
        <w:gridCol w:w="4021"/>
      </w:tblGrid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Положительные утвержде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ицательные утверждения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В коллективе преобладает жизнерадостное настроение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5 4 321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реобладает пессимистический тон.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Доброжелательность в отношениях, взаимная симпатия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5 4 321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Конфликты, агрессивность, антипатия.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Между группировками – взаимопонимание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5 4 321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Группировки конфликтуют между собой.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Нам нравится участвовать в совместных делах, вместе проводить свободное время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5 4 321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Мы сторонимся участия в совместных делах, неконтактны.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Успехи и неудачи каждого вызывают активное соучастие других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5 4 321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Ребята равнодушны к судьбе других.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Критика доброжелательна, замечания даются с добрыми намерениями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5 4 321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Ребята злорадствуют при неудачах другого.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Ребята уважают мнение друг друга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5 4 321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Ребята нетерпимы к мнению других.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В трудных случаях ребята действуют по принципу «один за всех и все за одного»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5 4 321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В трудных случаях группа «раскисает», теряется.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Успехи и неудачи группы каждым воспринимаются как собственные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5 4 321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Успехи и неудачи группы не находят отклика у каждого ее участника.</w:t>
            </w:r>
          </w:p>
        </w:tc>
      </w:tr>
      <w:tr>
        <w:trPr>
          <w:trHeight w:val="536" w:hRule="atLeast"/>
        </w:trPr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 Новичкам группа помогает освоиться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5 4 321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 К новичкам нередко проявляется враждебность.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 Группа активна, полона энергии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5 4 321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 Группа пассивна, инертена.</w:t>
            </w:r>
          </w:p>
        </w:tc>
      </w:tr>
      <w:tr>
        <w:trPr>
          <w:trHeight w:val="618" w:hRule="atLeast"/>
        </w:trPr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 Группа быстро откликается, если нужно сделать полезное дело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5 4 321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 Группу невозможно организовать, у каждого свои интересы.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 В группе справедливое отношение ко всем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5 4 321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 В группе есть привилегированные и принебрегаемые.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 Поощрение всей группы вызывает чувство гордости у всех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5 4 321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 К похвалам и поощрениям коллектива все относятся равнодушно.</w:t>
            </w:r>
          </w:p>
        </w:tc>
      </w:tr>
    </w:tbl>
    <w:p>
      <w:pPr>
        <w:pStyle w:val="Normal"/>
        <w:rPr/>
      </w:pPr>
      <w:r>
        <w:rPr>
          <w:b/>
        </w:rPr>
        <w:t>ОБРАБОТКА:</w:t>
      </w:r>
      <w:r>
        <w:rPr/>
        <w:t xml:space="preserve"> суммируются оценки по всем 14-ти утверждениям и результат делится на 14 (с точностью до десятых). </w:t>
      </w:r>
    </w:p>
    <w:p>
      <w:pPr>
        <w:pStyle w:val="Normal"/>
        <w:rPr/>
      </w:pPr>
      <w:r>
        <w:rPr>
          <w:u w:val="single"/>
        </w:rPr>
        <w:t>Полученный результат:</w:t>
      </w:r>
    </w:p>
    <w:p>
      <w:pPr>
        <w:pStyle w:val="Normal"/>
        <w:rPr/>
      </w:pPr>
      <w:r>
        <w:rPr/>
        <w:t xml:space="preserve">от 1 до 3,5 – в классе неблагоприятный климат; </w:t>
      </w:r>
    </w:p>
    <w:p>
      <w:pPr>
        <w:pStyle w:val="Normal"/>
        <w:rPr/>
      </w:pPr>
      <w:r>
        <w:rPr/>
        <w:t xml:space="preserve">от 3,6 – 5,4 – в классе неустойчивый климат; </w:t>
      </w:r>
    </w:p>
    <w:p>
      <w:pPr>
        <w:pStyle w:val="Normal"/>
        <w:rPr/>
      </w:pPr>
      <w:r>
        <w:rPr/>
        <w:t xml:space="preserve">от 5,5 и выше – в классе благоприятный климат. </w:t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36:00Z</dcterms:created>
  <dc:creator>USER</dc:creator>
  <dc:description/>
  <cp:keywords/>
  <dc:language>en-US</dc:language>
  <cp:lastModifiedBy>USER</cp:lastModifiedBy>
  <cp:lastPrinted>2012-10-29T10:30:00Z</cp:lastPrinted>
  <dcterms:modified xsi:type="dcterms:W3CDTF">2012-10-29T04:30:00Z</dcterms:modified>
  <cp:revision>5</cp:revision>
  <dc:subject/>
  <dc:title>МЕТОДИКА ИЗУЧЕНИЯ ПСИХОЛОГИЧЕСКОГО МИКРОКЛИМАТА В КЛАССЕ</dc:title>
</cp:coreProperties>
</file>